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83"/>
        <w:gridCol w:w="7317"/>
        <w:gridCol w:w="1546"/>
        <w:gridCol w:w="15"/>
        <w:gridCol w:w="616"/>
        <w:gridCol w:w="616"/>
      </w:tblGrid>
      <w:tr>
        <w:trPr>
          <w:trHeight w:val="255" w:hRule="atLeast"/>
        </w:trPr>
        <w:tc>
          <w:tcPr>
            <w:tcW w:w="93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bookmarkStart w:id="0" w:name="RANGE!A2%3AD30"/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(pieczątka Organizacji Zakładowej)</w:t>
            </w:r>
            <w:bookmarkEnd w:id="0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NIP     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RACHUNEK ZYSKÓW I STRAT</w:t>
            </w:r>
          </w:p>
        </w:tc>
      </w:tr>
      <w:tr>
        <w:trPr>
          <w:trHeight w:val="13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sporządzony  na  dzień  31.12.2023  roku</w:t>
            </w:r>
          </w:p>
        </w:tc>
      </w:tr>
      <w:tr>
        <w:trPr>
          <w:trHeight w:val="31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Wyszczególnienie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Dane za rok</w:t>
            </w:r>
          </w:p>
        </w:tc>
      </w:tr>
      <w:tr>
        <w:trPr>
          <w:trHeight w:val="300" w:hRule="atLeast"/>
        </w:trPr>
        <w:tc>
          <w:tcPr>
            <w:tcW w:w="7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poprzedni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bieżący</w:t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zychody podstawowej działalności operacyjnej i zrównane z nimi, w tym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zmiana stanu produktów (zwiększenie - wartość dodatnia, zmniejszenie - wartość ujemna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Koszty podstawowej działalności operacyjnej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mortyzacj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nagrodzenia, ubezpieczenia społeczne i inne świadczeni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zostałe koszt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ozostałe przychody i zyski, w ty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aktualizacja wartości aktyw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ozostałe koszty i straty, w tym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aktualizacja wartości aktywów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Wynik finansowy netto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A - B + C - D - E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dwyżka przychodów na kosztami (wartość dodatnia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dwyżka kosztów nad przychodami (wartość ujemna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7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Nazwisko i imię osoby sporządzającej bilans  i rachunek wyników</w:t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ieczątka i podpis Przewodniczącego K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5:00Z</dcterms:created>
  <dc:creator>Cezary</dc:creator>
  <dc:description/>
  <dc:language>en-US</dc:language>
  <cp:lastModifiedBy>DRZ-RP</cp:lastModifiedBy>
  <cp:lastPrinted>2022-03-08T08:28:00Z</cp:lastPrinted>
  <dcterms:modified xsi:type="dcterms:W3CDTF">2023-11-15T10:25:00Z</dcterms:modified>
  <cp:revision>2</cp:revision>
  <dc:subject/>
  <dc:title/>
</cp:coreProperties>
</file>